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长让我坐在振动器上写作业 </w:t>
      </w:r>
      <w:r>
        <w:rPr>
          <w:sz w:val="48"/>
          <w:szCs w:val="48"/>
        </w:rPr>
        <w:t xml:space="preserve">- </w:t>
      </w:r>
      <w:r>
        <w:rPr>
          <w:sz w:val="48"/>
          <w:szCs w:val="48"/>
        </w:rPr>
        <w:t>振动学习的代价一个孩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振动学习的代价：一个孩子的故事</w:t>
      </w:r>
      <w:r>
        <w:rPr>
          <w:sz w:val="32"/>
          <w:szCs w:val="32"/>
        </w:rPr>
        <w:t>&lt;/p&gt;&lt;p&gt;&lt;img src="/static-img/ML3TeFN73LegPCloXY9UtsgaomDysMCBMnh_Ub9gn1QnQp-qK43MahgZEVU-MTEB.jpg"&gt;&lt;/p&gt;&lt;p&gt;</w:t>
      </w:r>
      <w:r>
        <w:rPr>
          <w:sz w:val="32"/>
          <w:szCs w:val="32"/>
        </w:rPr>
        <w:t>在现代教育中，家长对于孩子成绩的期望日益增大，他们愿意采取一切可能的手段来帮助孩子提高学业成绩。然而，有些极端做法可能会对孩子造成不可逆转的心理和身体伤害。在一些家庭里，家长不惜使用振动器强迫孩子坐在上面写作业，这种做法虽然出于好意，却可能导致严重后果。</w:t>
      </w:r>
      <w:r>
        <w:rPr>
          <w:sz w:val="32"/>
          <w:szCs w:val="32"/>
        </w:rPr>
        <w:t>&lt;/p&gt;&lt;p&gt;</w:t>
      </w:r>
      <w:r>
        <w:rPr>
          <w:sz w:val="32"/>
          <w:szCs w:val="32"/>
        </w:rPr>
        <w:t>一位名叫李明的小学生，就亲历了这样的经历。他的父母为了让他能更快地掌握数学知识，便购买了一台专门用于学习的振动器，并要求他每天晚上都坐在上面进行作业练习。当时年仅十岁的李明，每当夜幕降临，他就不得不坐在那台不断震颤的振动器前，用颤抖的手指写下数列、算式或是记忆课文。</w:t>
      </w:r>
      <w:r>
        <w:rPr>
          <w:sz w:val="32"/>
          <w:szCs w:val="32"/>
        </w:rPr>
        <w:t>&lt;/p&gt;&lt;p&gt;&lt;img src="/static-img/Awt__TsUvSWWE7dnHfralcgaomDysMCBMnh_Ub9gn1TJP2Dbt09l3J_8eYWyphkzjTyiVfB5G57fuijbZtfsaNT-i05-0coHPPZqZ52WtbZcqdNPS86lvhEMAICZpioPY-D5O01v7161XuUZn50BLDAj2bK7vjCeUnGK6TTZoIZLiEGAFP7iupu3oBT3o8-q.jpg"&gt;&lt;/p&gt;&lt;p&gt;</w:t>
      </w:r>
      <w:r>
        <w:rPr>
          <w:sz w:val="32"/>
          <w:szCs w:val="32"/>
        </w:rPr>
        <w:t>随着时间的推移，李明开始感到身体上的痛苦和心理上的压力。他常常因为长时间坐着而感到腿部疼痛，而那些尝试用笔尖勾勒数字图形时，他却难以集中注意力，因为手臂始终处于无意识地颤抖之中。更糟糕的是，每次完成作业后，他都会有深深的情绪低落感，无论是因为挫败感还是对自己能力不足的自责，都让他感觉生活失去了色彩。</w:t>
      </w:r>
      <w:r>
        <w:rPr>
          <w:sz w:val="32"/>
          <w:szCs w:val="32"/>
        </w:rPr>
        <w:t>&lt;/p&gt;&lt;p&gt;</w:t>
      </w:r>
      <w:r>
        <w:rPr>
          <w:sz w:val="32"/>
          <w:szCs w:val="32"/>
        </w:rPr>
        <w:t>这种状况并不是孤立事件，一些研究表明，过度依赖技术辅助学习，如通过震动或声音刺激来强迫集中注意力，其实反而会损害儿童的大脑发展。而且，这种方法往往忽略了个性化教学和情感支持对于学生成长至关重要的一面。</w:t>
      </w:r>
      <w:r>
        <w:rPr>
          <w:sz w:val="32"/>
          <w:szCs w:val="32"/>
        </w:rPr>
        <w:t>&lt;/p&gt;&lt;p&gt;&lt;img src="/static-img/8leeSgBk21LO41Gq1Exr5cgaomDysMCBMnh_Ub9gn1TJP2Dbt09l3J_8eYWyphkzjTyiVfB5G57fuijbZtfsaNT-i05-0coHPPZqZ52WtbZcqdNPS86lvhEMAICZpioPY-D5O01v7161XuUZn50BLDAj2bK7vjCeUnGK6TTZoIZLiEGAFP7iupu3oBT3o8-q.jpg"&gt;&lt;/p&gt;&lt;p&gt;</w:t>
      </w:r>
      <w:r>
        <w:rPr>
          <w:sz w:val="32"/>
          <w:szCs w:val="32"/>
        </w:rPr>
        <w:t>最后，在一次与老师沟通后，李明得到了解脱。他被鼓励放弃那种机械性的学习方式，而是回到传统书本阅读和与师生之间积极互动交流。这不仅帮助他恢复了对学术活动的热情，还使得他的数学成绩逐渐稳步提升，最终成为班级中的优等生之一。</w:t>
      </w:r>
      <w:r>
        <w:rPr>
          <w:sz w:val="32"/>
          <w:szCs w:val="32"/>
        </w:rPr>
        <w:t>&lt;/p&gt;&lt;p&gt;</w:t>
      </w:r>
      <w:r>
        <w:rPr>
          <w:sz w:val="32"/>
          <w:szCs w:val="32"/>
        </w:rPr>
        <w:t>这个故事提醒我们，即使出于最好的目的，如果我们的教育方式带来了负面的影响，那么我们也必须重新审视自己的行为，并寻求更加人性化、健康有效的手段去促进子女成长。此外，对于家长来说，更应该理解到，只有在给予充分关爱与支持的情况下，我们才能真正帮助我们的子女走向成功。</w:t>
      </w:r>
      <w:r>
        <w:rPr>
          <w:sz w:val="32"/>
          <w:szCs w:val="32"/>
        </w:rPr>
        <w:t>&lt;/p&gt;&lt;p&gt;&lt;img src="/static-img/A1RxgCQ9jKle0p9Zr6jogMgaomDysMCBMnh_Ub9gn1TJP2Dbt09l3J_8eYWyphkzjTyiVfB5G57fuijbZtfsaNT-i05-0coHPPZqZ52WtbZcqdNPS86lvhEMAICZpioPY-D5O01v7161XuUZn50BLDAj2bK7vjCeUnGK6TTZoIZLiEGAFP7iupu3oBT3o8-q.jpg"&gt;&lt;/p&gt;&lt;p&gt;&lt;a href = "/doc/824619-</w:t>
      </w:r>
      <w:r>
        <w:rPr>
          <w:sz w:val="32"/>
          <w:szCs w:val="32"/>
        </w:rPr>
        <w:t xml:space="preserve">家长让我坐在振动器上写作业 </w:t>
      </w:r>
      <w:r>
        <w:rPr>
          <w:sz w:val="32"/>
          <w:szCs w:val="32"/>
        </w:rPr>
        <w:t xml:space="preserve">- </w:t>
      </w:r>
      <w:r>
        <w:rPr>
          <w:sz w:val="32"/>
          <w:szCs w:val="32"/>
        </w:rPr>
        <w:t>振动学习的代价一个孩子的故事</w:t>
      </w:r>
      <w:r>
        <w:rPr>
          <w:sz w:val="32"/>
          <w:szCs w:val="32"/>
        </w:rPr>
        <w:t>.doc" rel="alternate" download="824619-</w:t>
      </w:r>
      <w:r>
        <w:rPr>
          <w:sz w:val="32"/>
          <w:szCs w:val="32"/>
        </w:rPr>
        <w:t xml:space="preserve">家长让我坐在振动器上写作业 </w:t>
      </w:r>
      <w:r>
        <w:rPr>
          <w:sz w:val="32"/>
          <w:szCs w:val="32"/>
        </w:rPr>
        <w:t xml:space="preserve">- </w:t>
      </w:r>
      <w:r>
        <w:rPr>
          <w:sz w:val="32"/>
          <w:szCs w:val="32"/>
        </w:rPr>
        <w:t>振动学习的代价一个孩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